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特別訪問看護指示書・在宅患者訪問点滴注射指示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特別看護指示期間（　　　　　　年　　　月　　　日～　　　　　　年　　　月　　　日）</w:t>
      </w:r>
    </w:p>
    <w:p>
      <w:pPr>
        <w:pStyle w:val="Normal"/>
        <w:jc w:val="right"/>
        <w:rPr/>
      </w:pPr>
      <w:r>
        <w:rPr/>
        <w:t>点滴注射指示期間（　　　　　　年　　　月　　　日～　　　　　　年　　　月　　　日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1179"/>
        <w:gridCol w:w="32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患者氏名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明・大・昭・平　　　　　　　 年</w:t>
            </w:r>
          </w:p>
          <w:p>
            <w:pPr>
              <w:pStyle w:val="Normal"/>
              <w:ind w:right="3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月　　　　日 （　　　　　歳）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症状・主訴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留意事項及び指示事項</w:t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注：点滴注射薬の相互作用・副作用についての留意点があれば記載してください。）</w:t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486" w:leader="none"/>
              </w:tabs>
              <w:ind w:right="12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点滴注射指示内容（投与薬剤・投与量・投与方法等）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時の連絡先等</w:t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のとおり指示いたします。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　　　月　　　　　日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</w:rPr>
        <w:t xml:space="preserve">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医療機関名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住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電話・ＦＡ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医師氏名　　　　　　　　　　　　　　　　　　　　　　　　　   　　　　　　　　　　　　印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一般社団法人すこやか</w:t>
      </w:r>
    </w:p>
    <w:p>
      <w:pPr>
        <w:pStyle w:val="Normal"/>
        <w:rPr/>
      </w:pPr>
      <w:r>
        <w:rPr>
          <w:sz w:val="20"/>
          <w:szCs w:val="20"/>
        </w:rPr>
        <w:t>在宅看護センター　　殿　</w:t>
      </w:r>
    </w:p>
    <w:sectPr>
      <w:type w:val="nextPage"/>
      <w:pgSz w:w="11906" w:h="16838"/>
      <w:pgMar w:left="1701" w:right="1418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2:49:00Z</dcterms:created>
  <dc:creator>s.yagi</dc:creator>
  <dc:description/>
  <cp:keywords/>
  <dc:language>en-US</dc:language>
  <cp:lastModifiedBy>在宅看護センター 板橋</cp:lastModifiedBy>
  <cp:lastPrinted>2014-11-21T23:56:00Z</cp:lastPrinted>
  <dcterms:modified xsi:type="dcterms:W3CDTF">2022-02-22T05:25:00Z</dcterms:modified>
  <cp:revision>5</cp:revision>
  <dc:subject/>
  <dc:title/>
</cp:coreProperties>
</file>